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rt Odluke o određivanju vrijednosti boda komunalne naknade (B)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ladno Zakonu o komunalnom gospodarstvu („Narodne novine“ broj 68/18., 110/18. i 32/20.)  vrijednost boda komunalne naknade (B) je jedan od elemenata za obračun komunalne nakn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žeća Odluka o određivanju vrijednosti boda komunalne naknade (B) Općine Topusko stupila je na snagu 1. siječnja 2019. god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st boda određena je u iznosu od 8,40 kn godiš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 je prihod proračuna Općine Topusko koji se koristi za financiranje održavanja i građenja komunalne infrastruktu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je došlo do velikog povećanja troškova održavanja komunalne infrastrukture a što ima za posljedicu i provedbu samog Proračuna, predlaže se povećanje vrijednosti boda komunalne naknade i određuje se iznos 9,79 kuna godišn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ko Odluka stupa na snagu 1. siječnja 2023. godine vrijednosti boda komunalne naknade iznosi 1,30 EUR godiš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ijenjen je fiksni tečaj konverzije kune u euro: 1 euro = 7,53450 ku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. listopada do 12. studenoga 2022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Nevena</dc:creator>
  <dc:description/>
  <cp:keywords/>
  <dc:language>en-US</dc:language>
  <cp:lastModifiedBy>anton</cp:lastModifiedBy>
  <cp:lastPrinted>2018-10-17T13:43:00Z</cp:lastPrinted>
  <dcterms:modified xsi:type="dcterms:W3CDTF">2022-10-13T10:36:00Z</dcterms:modified>
  <cp:revision>7</cp:revision>
  <dc:subject/>
  <dc:title/>
</cp:coreProperties>
</file>